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марта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ч. 1,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Шаяхметова Виктора Константиновича, * года рождения, уроженца *, ИНН *, гражданина РФ, не работающего, зарегистрированного и проживающего по адресу: ХМАО-Югра,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февраля 2025 года в 14 часов 45 минут напротив дома № * города Урая Шаяхметов В.К., управляя автомобилем Фольксваген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* города Урая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м мирового судьи от 06 марта 2025 года производства по делам в отношении Шаяхметова В.К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яхметов В.К. не явился, о причинах неявки не уведомил, об отложении рассмотрения дела не ходатайствов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5 феврал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Шаяхметовым В.К. 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+*, что подтверждается соответствующей распиской в материалах дела</w:t>
      </w:r>
      <w:r>
        <w:rPr>
          <w:sz w:val="28"/>
          <w:szCs w:val="28"/>
        </w:rPr>
        <w:t>. О времени и месте рассмотрения дела Шаяхметов В.К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Шаяхметова В.К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ые правонарушения имели место, а вина Шаяхметова В.К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86 ХМ № * от 25 февраля 2025 года, согласно которому 25 февраля 2025 года в 14 часов 45 минут напротив *  города Урая Шаяхметов В.К., управляя автомобилем Фольксваген *, государственный регистрационный знак *, осуществил перевозку пассажира на коммерческой основе в качестве легкового такси от *  города Урая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Шаяхметову В.К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Шаяхметова В.К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25 февраля 2025 года, согласно которому 25 февраля 2025 года в 14 часов 45 минут напротив дома № * города Урая Шаяхметов В.К., управляя автомобилем Фольксваген *, государственный регистрационный знак *, осуществил перевозку пассажира на коммерческой основе в качестве легкового такси от * города Урая, при этом Шаяхметов В.К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Шаяхметову В.К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Шаяхметова В.К. 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Шаяхметова В.К. на отдельных бланках, из которых следует, что он в свободное время осуществляет пассажирские перевозки в качестве легкового такси на коммерческой основе на автомобиле Фольксваген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25 февраля 2025 года он вышел на подработку в качестве легкового такси, через интернет приложение агрегатора такси «*» выполнил 5 заказов по перевозке пассажиров в качестве легкового такси на общую сумму 700 рублей. 25 февраля 2025 года примерно в 14 часов 45 минут он был остановлен сотрудниками Отдела Госавтоинспекции в городе Урае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денежные средства в размере 15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ми старшего государственного инспектора БДД отдела Госавтоинспекции ОМВД России по городу Ураю * Р.И., согласно которым 25 февраля 2025 года в 14 часов 45 минут напротив дома № *города Урая Шаяхметов В.К., управляя автомобилем Фольксваген *, государственный регистрационный знак *, осуществил перевозку пассажира в </w:t>
      </w:r>
      <w:r>
        <w:rPr>
          <w:sz w:val="28"/>
          <w:szCs w:val="28"/>
          <w:lang w:bidi="en-US"/>
        </w:rPr>
        <w:t>качестве</w:t>
      </w:r>
      <w:r>
        <w:rPr>
          <w:sz w:val="28"/>
          <w:szCs w:val="28"/>
        </w:rPr>
        <w:t xml:space="preserve"> легкового такси на коммерческой основе.</w:t>
      </w:r>
      <w:r>
        <w:rPr>
          <w:rStyle w:val="3Exact"/>
          <w:rFonts w:eastAsia="Tahoma"/>
        </w:rPr>
        <w:t xml:space="preserve"> </w:t>
      </w:r>
      <w:r>
        <w:rPr>
          <w:sz w:val="28"/>
          <w:szCs w:val="28"/>
        </w:rPr>
        <w:t xml:space="preserve">Шаяхметов В.К. </w:t>
      </w:r>
      <w:r>
        <w:rPr>
          <w:rStyle w:val="3Exact"/>
          <w:rFonts w:eastAsia="Tahoma"/>
        </w:rPr>
        <w:t xml:space="preserve">в качестве индивидуального предпринимателя не зарегистрирован. </w:t>
      </w:r>
      <w:r>
        <w:rPr>
          <w:sz w:val="28"/>
          <w:szCs w:val="28"/>
        </w:rPr>
        <w:t>В действиях водителя Шаяхметова В.К. усматриваются признаки административного правонарушения, предусмотренного ч. 1 ст. 14.1 КоАП РФ. Также водитель Шаяхметов В.К. не имеет специального разрешения на осуществление деятельности по перевозке пассажиров и багажа легковым такси. В действиях водителя Шаяхметова В.К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ам об административном правонарушении 86 ХМ № * от 25 февраля 2025 года, 86 ХМ № * от 25 феврал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ей ФГИС, согласно которой на автомобиль с государственным регистрационным знаком Р 371 ОС регион 186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ншотом сервиса «Предоставление сведений из ЕГРЮЛ/ЕГРИП в электронном виде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Шаяхметов В.К. (ИНН *) не имеет статуса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8"/>
          <w:szCs w:val="28"/>
        </w:rPr>
        <w:t xml:space="preserve">предпринимательской деятельностью без образования юридического лица </w:t>
      </w:r>
      <w:r>
        <w:rPr>
          <w:sz w:val="28"/>
          <w:szCs w:val="28"/>
          <w:shd w:fill="FFFFFF" w:val="clear"/>
        </w:rPr>
        <w:t>с момента </w:t>
      </w:r>
      <w:r>
        <w:rPr>
          <w:rStyle w:val="Snippetequal"/>
          <w:bCs/>
          <w:sz w:val="28"/>
          <w:szCs w:val="28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предпринимательской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звлечения прибыли от перевозки пассажира </w:t>
      </w:r>
      <w:r>
        <w:rPr>
          <w:sz w:val="28"/>
          <w:szCs w:val="28"/>
        </w:rPr>
        <w:t>подтверждается имеющимися в материалах дела письменными объяснениями самого Шаяхметова В.К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ходит к выводу о том, что вина Шаяхметова В.К. установлена и доказана, действия его мировой судья квалифицирует по ч. 2 ст. 14.1 КоАП РФ, так как Шаяхметов В.К. осуществлял предпринимательскую деятельность без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лицензии)</w:t>
      </w:r>
      <w:r>
        <w:rPr>
          <w:sz w:val="28"/>
          <w:szCs w:val="28"/>
        </w:rPr>
        <w:t>, а также по ч. 1 ст. 14.1 КоАП РФ, так как Шаяхметов В.К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Шаяхметову В.К. наказание, мировой судья учитывает характер совершенного им административного правонарушения, то, что ранее Шаяхметов В.К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Шаяхметову В.К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Шаяхметова Виктора Константиновича</w:t>
      </w:r>
      <w:r>
        <w:rPr>
          <w:spacing w:val="-1"/>
          <w:sz w:val="28"/>
          <w:szCs w:val="28"/>
        </w:rPr>
        <w:t xml:space="preserve"> виновным в совершении административных </w:t>
      </w:r>
      <w:r>
        <w:rPr>
          <w:sz w:val="28"/>
          <w:szCs w:val="28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КБК 72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2142514188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аяхметову В.К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14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002-48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